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946"/>
        <w:gridCol w:w="5670"/>
      </w:tblGrid>
      <w:tr>
        <w:trPr/>
        <w:tc>
          <w:tcPr>
            <w:tcW w:w="4928" w:type="dxa"/>
            <w:tcBorders/>
          </w:tcPr>
          <w:p>
            <w:pPr>
              <w:pStyle w:val="12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12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2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ложение  к     приказу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Архангеловская ООШ»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742" w:right="21" w:hanging="74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6.08.2024  № 8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государственной итоговой аттестации обучающихся МБОУ «Архангеловская ООШ»,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воивших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образовательные программы основного общего образования в  2024-2025 учебном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;Times New Roman"/>
          <w:b/>
          <w:bCs/>
          <w:i/>
          <w:iCs/>
          <w:sz w:val="22"/>
          <w:szCs w:val="22"/>
          <w:u w:val="single"/>
        </w:rPr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70"/>
        <w:gridCol w:w="72"/>
        <w:gridCol w:w="1985"/>
        <w:gridCol w:w="2274"/>
      </w:tblGrid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Линия 14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Линия 1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Линия 1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Линия 17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Линия 18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Линия 19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п/п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. Организационные  мероприятия </w:t>
            </w:r>
          </w:p>
        </w:tc>
      </w:tr>
      <w:tr>
        <w:trPr>
          <w:trHeight w:val="7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ализ результатов ОГЭ 2024 года на августовском педсовете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 Т.В.</w:t>
            </w:r>
          </w:p>
        </w:tc>
      </w:tr>
      <w:tr>
        <w:trPr>
          <w:trHeight w:val="7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готовка плана проведения ГИА выпускников 9 класс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 Т.В.</w:t>
            </w:r>
          </w:p>
        </w:tc>
      </w:tr>
      <w:tr>
        <w:trPr>
          <w:trHeight w:val="10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учение нормативных, правовых, инструктивных и статистических материал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 подготов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 Т. В., педагоги.</w:t>
            </w:r>
          </w:p>
        </w:tc>
      </w:tr>
      <w:tr>
        <w:trPr>
          <w:trHeight w:val="10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бор данных об участниках ОГЭ, ГВЭ в 2025 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2024 г. –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март 2025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Еремеева А.С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рмирование базы данных выпускников 9 класса.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4 г.,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январь-апрель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2025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 Т.В., Дорогина Л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иказов ОО: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оведении тренировочных работ по русскому языку и математике; 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оведении пробного устного собеседования по русскому языку;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оведении региональных контрольных срезов по русскому языку, математике, предметам по выбору в 9 класса;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оведении пробных ОГЭ, ГВЭ для выпускников 9 класса;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оведении государственной итоговой аттестации обучающихся, освоивших образовательные программы основного общего образования, в 2025 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  2024 г.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 xml:space="preserve">Февраль 2025 г.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Февраль 2025 г.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 2025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 2025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 Т.В.</w:t>
            </w:r>
          </w:p>
        </w:tc>
      </w:tr>
      <w:tr>
        <w:trPr>
          <w:trHeight w:val="5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огласование взаимодействия со службами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нутренних дел и здравоохранения по организации и проведению пробных экзаменов и ГИА (досрочный, основной и дополнительный периоды)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екабрь 2024 г. - июнь 2025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орогина Л.П.</w:t>
            </w:r>
          </w:p>
        </w:tc>
      </w:tr>
      <w:tr>
        <w:trPr>
          <w:trHeight w:val="17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участников ГИА учебно-тренировочными материалами, обучающими программами, методическими пособия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2024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- май 2025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Дорогина Л.П., Грачева Т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 (законные представители) обучающихся</w:t>
            </w:r>
          </w:p>
        </w:tc>
      </w:tr>
      <w:tr>
        <w:trPr>
          <w:trHeight w:val="9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ение информационных уголков, стендов «Готовимся к ГИА-9»,  обновление информации на  сайт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Сентябрь 2024 г. – апрель 2025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 Т.В., Дорогина Л.П.</w:t>
            </w:r>
          </w:p>
        </w:tc>
      </w:tr>
      <w:tr>
        <w:trPr>
          <w:trHeight w:val="531" w:hRule="exac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учащихся в сдаче ОГЭ</w:t>
            </w:r>
          </w:p>
        </w:tc>
      </w:tr>
      <w:tr>
        <w:trPr>
          <w:trHeight w:val="6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тренинговых занятий по тестам ГИА, демонстрационным вариантам КИМ ГИА-2024 открытого банка заданий (ВСОКО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 Т.В., учителя.</w:t>
            </w:r>
          </w:p>
        </w:tc>
      </w:tr>
      <w:tr>
        <w:trPr>
          <w:trHeight w:val="6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диагностических срезов по повторению изученного материала с использованием вариантов КИМ ГИА предыдущих лет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 Т.В., учителя.</w:t>
            </w:r>
          </w:p>
        </w:tc>
      </w:tr>
      <w:tr>
        <w:trPr>
          <w:trHeight w:val="6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индивидуально-групповых консультаций по предметам, выбранным для сдачи экзаменов в учебное и каникулярное время в соответствии с расписанием О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Грачева Т.В., учителя.</w:t>
            </w:r>
          </w:p>
        </w:tc>
      </w:tr>
      <w:tr>
        <w:trPr>
          <w:trHeight w:val="9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ндивидуальной работы с обучающимися группы «риск» 9 класс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летняя сессия (по итогам комплексной работы по математике в 8 класс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еженедельный мониторинг индивидуальной работы с обучающимися группы «риск» 9 класса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24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Сентябрь - май 2024-2025 уч.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 Т.В., учител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 Практические занятия  для подготовки выпускников к ГИА-9</w:t>
            </w:r>
          </w:p>
        </w:tc>
      </w:tr>
      <w:tr>
        <w:trPr>
          <w:trHeight w:val="14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усский язы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«Сочинение – рассуждение на лингвистическую тему (задание 9.1.)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drive.google.com/file/d/1pQix8ukRLdcxxQroV89A2TTWe331iISv/view?usp=sharing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рогина Н.В. учитель  русского язы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атематик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«Решение геометрических задач»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drive.google.com/file/d/1qSV5iDK_5GwYgiTU1uGFRjNnYp-qC0FQ/view?usp=sharing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«Неравенства»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youtu.be/1LJk-PR4AIc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рожанкина К.В., учитель математики    </w:t>
            </w:r>
          </w:p>
        </w:tc>
      </w:tr>
      <w:tr>
        <w:trPr>
          <w:trHeight w:val="2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ществознани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«Биологическое и социальное в человеке»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disk.yandex.ru/i/joPCu33LdvZVNw</w:t>
              </w:r>
            </w:hyperlink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Тема «Глобальные проблемы современности. Составление плана» (21 задание)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drive.google.com/drive/folders/1pj2TGtv2PeDeWZCnBGOEtN-eBeVb7PBm?usp=share_lin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гин А.Н. учитель обществознания.</w:t>
            </w:r>
          </w:p>
        </w:tc>
      </w:tr>
      <w:tr>
        <w:trPr>
          <w:trHeight w:val="15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еограф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«Разбор 12 задания»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disk.yandex.uz/i/83O6DLL-CwxWKQ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 xml:space="preserve">Дорогина А.В. учитель географии </w:t>
            </w:r>
          </w:p>
        </w:tc>
      </w:tr>
      <w:tr>
        <w:trPr>
          <w:trHeight w:val="16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Английский язык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«Отработка практических вопросов подготовки обучающихся к сдаче устной части ОГЭ по английскому языку»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disk.yandex.ru/i/FdfTtJoqY-sb9Q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пова М.А.,учитель английского язы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им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«Решение заданий ОГЭ №1, № 20»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sites.google.com/view/sarshanova/%D0%B2%D0%BD%D0%B5%D1%83%D1%80%D0%BE%D1%87%D0%BD%D0%B0%D1%8F-%D0%B4%D0%B5%D1%8F%D1%82%D0%B5%D0%BB%D1%8C%D0%BD%D0%BE%D1%81%D1%82%D1%8C/%D0%BF%D0%BE%D0%B4%D0%B3%D0%BE%D1%82%D0%BE%D0%B2%D0%BA%D0%B0-%D0%BA-%D0%BE%D0%B3%D1%8D-%D1%85%D0%B8%D0%BC%D0%B8%D0%B8/%D0%BE%D0%B3%D1%8D-9-%D0%BA%D0%BB%D0%B0%D1%81%D1%81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«Массовая доля вещества в растворе»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drive.google.com/drive/folders/1a2ULbab6glhnVAlEkeEIETsuo3QRZ6JU?usp=sharing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еева Н.А. учитель хим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иолог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«Определение энерготрат»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cloud.mail.ru/public/PS1r/unhKgwgLC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еева Н.А., учитель биоло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. Диагностические процедуры и мониторинговые исследования</w:t>
            </w:r>
          </w:p>
        </w:tc>
      </w:tr>
      <w:tr>
        <w:trPr>
          <w:trHeight w:val="6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нутришкольных контрольных срез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ам О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Грачева Т.В., педагоги </w:t>
            </w:r>
          </w:p>
        </w:tc>
      </w:tr>
      <w:tr>
        <w:trPr>
          <w:trHeight w:val="8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ренировочных работ для обучающихся 9 клас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4 г. (ППЭ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рачева Т.В.</w:t>
            </w:r>
          </w:p>
        </w:tc>
      </w:tr>
      <w:tr>
        <w:trPr>
          <w:trHeight w:val="7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бных экзаменов по предметам по выбору в форме ОГЭ для выпускников 9 класса (по текстам МО ОО)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5 г. (ОО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рачева Т.В., педагоги</w:t>
            </w:r>
          </w:p>
        </w:tc>
      </w:tr>
      <w:tr>
        <w:trPr>
          <w:trHeight w:val="7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робных экзаменов: русский язык (по текстам МО ОО), математика (по текстам МО 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рт 2025 г. (ППЭ)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1" w:hRule="exac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. Мероприятия для  педагогических сотрудников</w:t>
            </w:r>
          </w:p>
        </w:tc>
      </w:tr>
      <w:tr>
        <w:trPr>
          <w:trHeight w:val="1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семинаров и совещаний для педагогов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7" w:leader="none"/>
                <w:tab w:val="left" w:pos="720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к проведению устного собеседования по русскому языку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технологические аспекты проведения устного собеседования по русскому языку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7" w:leader="none"/>
                <w:tab w:val="left" w:pos="720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о-правовое и информационное обеспечение проведения ГИА-9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7" w:leader="none"/>
                <w:tab w:val="left" w:pos="720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государственной итоговой аттестации по программам основного общего образования, технологические аспекты проведения экзамена по информатике, химии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рачева Т.В.</w:t>
            </w:r>
          </w:p>
        </w:tc>
      </w:tr>
      <w:tr>
        <w:trPr>
          <w:trHeight w:val="10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Заседание  методических  объединений учителей  русского языка, математики, литературы, физики, биологии, химии, истории, обществознания, иностранного языка по выявлению причин низких результатов обучения по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ШМО</w:t>
            </w:r>
          </w:p>
        </w:tc>
      </w:tr>
      <w:tr>
        <w:trPr>
          <w:trHeight w:val="14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0" w:after="0"/>
              <w:ind w:right="45" w:hanging="0"/>
              <w:jc w:val="both"/>
              <w:rPr/>
            </w:pPr>
            <w:r>
              <w:rPr/>
              <w:t xml:space="preserve">Направление педагогов на курсовую подготовку в качестве экспертов по проверке экзаменационных работ выпускников 9 класса в </w:t>
            </w:r>
            <w:r>
              <w:rPr>
                <w:color w:val="000000"/>
                <w:lang w:eastAsia="ru-RU"/>
              </w:rPr>
              <w:t>ГБУ «Региональный центр мониторинга системы образования Оренбургской области»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Январь –апрель 2025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;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рогина Л.П., Грачева Т.В.</w:t>
            </w:r>
          </w:p>
        </w:tc>
      </w:tr>
      <w:tr>
        <w:trPr>
          <w:trHeight w:val="1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утришкольный контроль деятельности учителей-предметников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both"/>
              <w:rPr/>
            </w:pPr>
            <w:r>
              <w:rPr/>
              <w:t>изучения и использования документов, определяющих содержание КИМ (демоверсии, спецификации, кодификаторы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both"/>
              <w:rPr/>
            </w:pPr>
            <w:r>
              <w:rPr/>
              <w:t>заполнения бланков ответов выпускни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both"/>
              <w:rPr/>
            </w:pPr>
            <w:r>
              <w:rPr/>
              <w:t>изучения и использования критериев оценивания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both"/>
              <w:rPr/>
            </w:pPr>
            <w:r>
              <w:rPr/>
              <w:t>изучения нормативных актов, регламентирующих проведение экзаменов в форме ОГЭ, ГВ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чева Т.В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11" w:hRule="exac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6. Работа с родителями (законными представителями)</w:t>
            </w:r>
          </w:p>
        </w:tc>
      </w:tr>
      <w:tr>
        <w:trPr>
          <w:trHeight w:val="6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информирования родителей (законных представителей) по вопросам подготовки и проведения ГИА-9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рачева Т.В.</w:t>
            </w:r>
          </w:p>
        </w:tc>
      </w:tr>
      <w:tr>
        <w:trPr>
          <w:trHeight w:val="7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ведение  информации «Готовимся вместе  и бесплатно»  до родителей, законных представителей по подготовке учащихся, сдающих ОГЭ (под подпись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Октябрь 2024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рачева Т.В.</w:t>
            </w:r>
          </w:p>
        </w:tc>
      </w:tr>
      <w:tr>
        <w:trPr>
          <w:trHeight w:val="9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одительских собраний «Об особенностях организации и проведения ГИА по образовательным программам основного общего образования в 2025 году» с участием педагогов-психолога и др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24 г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/>
              <w:t xml:space="preserve"> </w:t>
            </w:r>
            <w:r>
              <w:rPr/>
              <w:t>Грачева Т.В.</w:t>
            </w:r>
          </w:p>
        </w:tc>
      </w:tr>
      <w:tr>
        <w:trPr>
          <w:trHeight w:val="511" w:hRule="exac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. Мероприятия по психолого-педагогическому сопровождению участников ОГЭ</w:t>
            </w:r>
          </w:p>
        </w:tc>
      </w:tr>
      <w:tr>
        <w:trPr>
          <w:trHeight w:val="9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учение уровня психологической готовности выпускников 9  класса к ГИ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Грачева Т.В.</w:t>
            </w:r>
          </w:p>
        </w:tc>
      </w:tr>
      <w:tr>
        <w:trPr>
          <w:trHeight w:val="7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явление выпускников, требующих особого психолого-педагогического сопровожд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чева Т.В.</w:t>
            </w:r>
          </w:p>
        </w:tc>
      </w:tr>
      <w:tr>
        <w:trPr>
          <w:trHeight w:val="5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дение анкетирования «Твой выбор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Октябрь  2024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Грачева Т.В.</w:t>
            </w:r>
          </w:p>
        </w:tc>
      </w:tr>
      <w:tr>
        <w:trPr>
          <w:trHeight w:val="8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иагностики по самооценке стрессоустойчивости личности.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коррекционно-развивающая работа с учащимися, имеющими низкий уровень стрессоустойчивости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024 г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Грачева Т.В.</w:t>
            </w:r>
          </w:p>
        </w:tc>
      </w:tr>
      <w:tr>
        <w:trPr>
          <w:trHeight w:val="6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азание индивидуальной психологической помощи  учащимс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По заявкам 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Грачева Т.В.</w:t>
            </w:r>
          </w:p>
        </w:tc>
      </w:tr>
      <w:tr>
        <w:trPr>
          <w:trHeight w:val="7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индивидуальной психологической помощи родителя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Cs/>
              </w:rPr>
              <w:t>Грачева Т.В.</w:t>
            </w:r>
          </w:p>
        </w:tc>
      </w:tr>
      <w:tr>
        <w:trPr>
          <w:trHeight w:val="497" w:hRule="exac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Информационное сопровождение</w:t>
            </w:r>
          </w:p>
        </w:tc>
      </w:tr>
      <w:tr>
        <w:trPr>
          <w:trHeight w:val="8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функционирования страницы сайта Управления образования (вкладка «ОГЭ») и регулярное обновление информац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24 г. -июнь 2025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емеева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учащихся, родителей (законных представителей) об особенностях проведения ОГЭ, ГВЭ, устного собеседования, порядка выставления отметок в аттестат и ответственности за нарушение порядка проведения ГИА в 2025 году  через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3" w:leader="none"/>
                <w:tab w:val="left" w:pos="720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ые письма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3" w:leader="none"/>
                <w:tab w:val="left" w:pos="720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ые плакаты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3" w:leader="none"/>
                <w:tab w:val="left" w:pos="720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дительские собрания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3" w:leader="none"/>
                <w:tab w:val="left" w:pos="720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массовой информаци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3" w:leader="none"/>
                <w:tab w:val="left" w:pos="720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ажи и классные часы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3" w:leader="none"/>
                <w:tab w:val="left" w:pos="720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 «горячей линии» 44-66-60 (размещен на сайте УО)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3" w:leader="none"/>
                <w:tab w:val="left" w:pos="720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йты Управления образования  и О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4 г.- Февраль 2025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рогина Л.П.</w:t>
            </w:r>
          </w:p>
        </w:tc>
      </w:tr>
      <w:tr>
        <w:trPr>
          <w:trHeight w:val="1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по ГИА на сайтах УО и О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 1 апреля 2025 года  –  о сроках проведения ГИА-9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 20 апреля 2025 года – о сроках, местах и порядке информирования о результатах ГИА-9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 20 апреля 2025 года – о сроках, местах и порядке подачи и рассмотрения апелляц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роков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чева Т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ина Л.П.</w:t>
            </w:r>
          </w:p>
        </w:tc>
      </w:tr>
      <w:tr>
        <w:trPr>
          <w:trHeight w:val="8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Интернет-ресурсов ФГБНУ «Федеральный институт педагогических измерений», ФГБУ «Федеральный центр тестирования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ачева Т.В., педагоги </w:t>
            </w:r>
          </w:p>
        </w:tc>
      </w:tr>
      <w:tr>
        <w:trPr>
          <w:trHeight w:val="398" w:hRule="atLeas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. Контрольно-оценочная деятельность</w:t>
            </w:r>
          </w:p>
        </w:tc>
      </w:tr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/>
            </w:pPr>
            <w:r>
              <w:rPr/>
              <w:t xml:space="preserve">Проведение индивидуальных и групповых собеседований с  педагогами   по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/>
            </w:pPr>
            <w:r>
              <w:rPr/>
              <w:t>- работе с мотивированными обучающимися к дальнейшему обучению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/>
            </w:pPr>
            <w:r>
              <w:rPr/>
              <w:t>- по итогам ежемесячного мониторинга работы с обучающимися группы  «риска»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/>
            </w:pPr>
            <w:r>
              <w:rPr/>
              <w:t>- заполнению бланков ОГЭ по предметам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/>
            </w:pPr>
            <w:r>
              <w:rPr/>
              <w:t>- по вопросу информирования участников образовательного процесса об особенностях проведения ГИА-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сле каждой учебной четвер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чева Т.В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/>
            </w:pPr>
            <w:r>
              <w:rPr/>
              <w:t>Контроль педагогов, учащиеся которых показали низкие результаты на  ГИА-202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чева Т.В., руководители ШМО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полнения бланков по предмета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ачева Т.В., педагоги 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ных, информационных, методических и аналитических материалов по результатам мониторинговых контрольных работ, пробных экзамен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 Т.В.</w:t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обеспечение контроля з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готовностью ППЭ к проведению экзамен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ботой предметных комисс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рядком проведения ГИА и информационной безопасностью в ПП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-ию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 Т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orient="landscape" w:w="16838" w:h="11906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;Times New Roman" w:hAnsi="Arial;Times New Roman" w:cs="Arial;Times New Roman"/>
      <w:b/>
      <w:bCs/>
      <w:sz w:val="20"/>
    </w:rPr>
  </w:style>
  <w:style w:type="character" w:styleId="WW8Num2z0">
    <w:name w:val="WW8Num2z0"/>
    <w:qFormat/>
    <w:rPr>
      <w:rFonts w:ascii="Symbol;Times New Roman" w:hAnsi="Symbol;Times New Roman" w:cs="StarSymbol;Yu Gothic"/>
      <w:sz w:val="18"/>
      <w:szCs w:val="18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;Times New Roman" w:hAnsi="Symbol;Times New Roman" w:cs="Times New Roman;Times New Roman"/>
    </w:rPr>
  </w:style>
  <w:style w:type="character" w:styleId="WW8Num8z0">
    <w:name w:val="WW8Num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Haettenschweiler" w:hAnsi="Wingdings;Haettenschweiler" w:cs="Wingdings;Haettenschweiler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;Haettenschweiler" w:hAnsi="Wingdings;Haettenschweiler" w:cs="Wingdings;Haettenschweiler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7z4">
    <w:name w:val="WW8Num17z4"/>
    <w:qFormat/>
    <w:rPr>
      <w:rFonts w:ascii="Courier New;Lucida Console" w:hAnsi="Courier New;Lucida Console" w:cs="Courier New;Lucida Console"/>
    </w:rPr>
  </w:style>
  <w:style w:type="character" w:styleId="WW8Num20z1">
    <w:name w:val="WW8Num20z1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;Haettenschweiler" w:hAnsi="Wingdings;Haettenschweiler" w:cs="Wingdings;Haettenschweiler"/>
    </w:rPr>
  </w:style>
  <w:style w:type="character" w:styleId="WW8Num27z0">
    <w:name w:val="WW8Num27z0"/>
    <w:qFormat/>
    <w:rPr>
      <w:rFonts w:ascii="Symbol;Times New Roman" w:hAnsi="Symbol;Times New Roman" w:cs="Times New Roman;Times New Roman"/>
      <w:color w:val="000000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;Haettenschweiler" w:hAnsi="Wingdings;Haettenschweiler" w:cs="Wingdings;Haettenschweiler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Style16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17">
    <w:name w:val="Символ нумерации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rFonts w:ascii="Arial;Times New Roman" w:hAnsi="Arial;Times New Roman" w:cs="Arial;Times New Roman"/>
    </w:rPr>
  </w:style>
  <w:style w:type="paragraph" w:styleId="31">
    <w:name w:val="Основной текст 31"/>
    <w:basedOn w:val="Normal"/>
    <w:qFormat/>
    <w:pPr/>
    <w:rPr>
      <w:rFonts w:ascii="Arial;Times New Roman" w:hAnsi="Arial;Times New Roman" w:cs="Arial;Times New Roman"/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pQix8ukRLdcxxQroV89A2TTWe331iISv/view?usp=sharing" TargetMode="External"/><Relationship Id="rId3" Type="http://schemas.openxmlformats.org/officeDocument/2006/relationships/hyperlink" Target="https://drive.google.com/file/d/1qSV5iDK_5GwYgiTU1uGFRjNnYp-qC0FQ/view?usp=sharing" TargetMode="External"/><Relationship Id="rId4" Type="http://schemas.openxmlformats.org/officeDocument/2006/relationships/hyperlink" Target="https://youtu.be/1LJk-PR4AIc" TargetMode="External"/><Relationship Id="rId5" Type="http://schemas.openxmlformats.org/officeDocument/2006/relationships/hyperlink" Target="https://disk.yandex.ru/i/joPCu33LdvZVNw" TargetMode="External"/><Relationship Id="rId6" Type="http://schemas.openxmlformats.org/officeDocument/2006/relationships/hyperlink" Target="https://drive.google.com/drive/folders/1pj2TGtv2PeDeWZCnBGOEtN-eBeVb7PBm?usp=share_link" TargetMode="External"/><Relationship Id="rId7" Type="http://schemas.openxmlformats.org/officeDocument/2006/relationships/hyperlink" Target="https://disk.yandex.uz/i/83O6DLL-CwxWKQ" TargetMode="External"/><Relationship Id="rId8" Type="http://schemas.openxmlformats.org/officeDocument/2006/relationships/hyperlink" Target="https://disk.yandex.ru/i/FdfTtJoqY-sb9Q" TargetMode="External"/><Relationship Id="rId9" Type="http://schemas.openxmlformats.org/officeDocument/2006/relationships/hyperlink" Target="https://sites.google.com/view/sarshanova/&#1074;&#1085;&#1077;&#1091;&#1088;&#1086;&#1095;&#1085;&#1072;&#1103;-&#1076;&#1077;&#1103;&#1090;&#1077;&#1083;&#1100;&#1085;&#1086;&#1089;&#1090;&#1100;/&#1087;&#1086;&#1076;&#1075;&#1086;&#1090;&#1086;&#1074;&#1082;&#1072;-&#1082;-&#1086;&#1075;&#1101;-&#1093;&#1080;&#1084;&#1080;&#1080;/&#1086;&#1075;&#1101;-9-&#1082;&#1083;&#1072;&#1089;&#1089;" TargetMode="External"/><Relationship Id="rId10" Type="http://schemas.openxmlformats.org/officeDocument/2006/relationships/hyperlink" Target="https://drive.google.com/drive/folders/1a2ULbab6glhnVAlEkeEIETsuo3QRZ6JU?usp=sharing" TargetMode="External"/><Relationship Id="rId11" Type="http://schemas.openxmlformats.org/officeDocument/2006/relationships/hyperlink" Target="https://cloud.mail.ru/public/PS1r/unhKgwgLC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51:00Z</dcterms:created>
  <dc:creator>gelfondsofe</dc:creator>
  <dc:description/>
  <dc:language>en-US</dc:language>
  <cp:lastModifiedBy>79328</cp:lastModifiedBy>
  <cp:lastPrinted>2024-11-08T17:12:00Z</cp:lastPrinted>
  <dcterms:modified xsi:type="dcterms:W3CDTF">2024-11-08T14:51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F29C3671D44DA976A045B5B116B0F_13</vt:lpwstr>
  </property>
  <property fmtid="{D5CDD505-2E9C-101B-9397-08002B2CF9AE}" pid="3" name="KSOProductBuildVer">
    <vt:lpwstr>1049-12.2.0.17562</vt:lpwstr>
  </property>
</Properties>
</file>