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-4381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рхангел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     Л.П.Дорог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73_от_29_._08__.202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3.45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u w:val="single"/>
                        </w:rPr>
                        <w:t>Архангел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     Л.П.Дорог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73_от_29_._08__.2024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43815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Архангел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от_22_._08_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</w:t>
                            </w:r>
                            <w:r>
                              <w:rPr>
                                <w:u w:val="single"/>
                              </w:rPr>
                              <w:t>Т.В.Граче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3.4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Архангел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_от_22_._08_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</w:t>
                      </w:r>
                      <w:r>
                        <w:rPr>
                          <w:u w:val="single"/>
                        </w:rPr>
                        <w:t>Т.В.Граче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962785" cy="88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>Федерации» с изменениями от 8 августа 2024 года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оссийской Федерации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2:00Z</dcterms:created>
  <dc:creator>Обучонок1</dc:creator>
  <dc:description/>
  <dc:language>en-US</dc:language>
  <cp:lastModifiedBy>79328</cp:lastModifiedBy>
  <dcterms:modified xsi:type="dcterms:W3CDTF">2024-09-29T14:52:00Z</dcterms:modified>
  <cp:revision>2</cp:revision>
  <dc:subject/>
  <dc:title>УТВЕРЖДЕНО</dc:title>
</cp:coreProperties>
</file>