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715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0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-139700</wp:posOffset>
                </wp:positionV>
                <wp:extent cx="3240405" cy="162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__</w:t>
                            </w:r>
                            <w:r>
                              <w:rPr>
                                <w:u w:val="single"/>
                              </w:rPr>
                              <w:t>МБОУ «Архангелов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Л.П.Дорогин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71__от__12__.__08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8pt;mso-wrap-distance-left:9.05pt;mso-wrap-distance-right:9.05pt;mso-wrap-distance-top:0pt;mso-wrap-distance-bottom:0pt;margin-top:-11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 __</w:t>
                      </w:r>
                      <w:r>
                        <w:rPr>
                          <w:u w:val="single"/>
                        </w:rPr>
                        <w:t>МБОУ «Архангеловская О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Л.П.Дорогин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_71__от__12__.__08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МБОУ «Архангелов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8_от_12_._08_.2024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 МБОУ «Архангеловская О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8_от_12_._08_.2024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2574925" cy="967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о родительском комитет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«Об образовании в Российской Федерации» </w:t>
      </w:r>
      <w:r>
        <w:rPr/>
        <w:t>с изменениями от 8 августа 2024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color w:val="FF0000"/>
        </w:rPr>
      </w:pPr>
      <w:r>
        <w:rPr/>
        <w:t>3.9. Заслушивает отчеты администрации о создании условий для реализации общеобразовательных программ в общеобразовательной организации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>3.10. Участвует в подведении итогов деятельности общеобразовательной организации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/>
        <w:t>3.11. Вместе с администрацией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5:00Z</dcterms:created>
  <dc:creator>Обучонок1</dc:creator>
  <dc:description/>
  <dc:language>en-US</dc:language>
  <cp:lastModifiedBy>79328</cp:lastModifiedBy>
  <dcterms:modified xsi:type="dcterms:W3CDTF">2024-08-27T09:26:00Z</dcterms:modified>
  <cp:revision>3</cp:revision>
  <dc:subject/>
  <dc:title>УТВЕРЖДЕНО</dc:title>
</cp:coreProperties>
</file>