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Ё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рхангел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     Л.П.Дорог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73_от_29_._08__.202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рхангел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     Л.П.Дорог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73_от_29_._08__.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Архангел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 от_28_.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Архангел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1 от_28_.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962785" cy="883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хангелов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августа 2024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выдвигать предложения об улучшении учебной деятельности в обще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Федераль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условий реализации Федераль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21:00Z</dcterms:created>
  <dc:creator>Обучонок2</dc:creator>
  <dc:description/>
  <dc:language>en-US</dc:language>
  <cp:lastModifiedBy>79328</cp:lastModifiedBy>
  <dcterms:modified xsi:type="dcterms:W3CDTF">2024-09-29T12:21:00Z</dcterms:modified>
  <cp:revision>2</cp:revision>
  <dc:subject/>
  <dc:title/>
</cp:coreProperties>
</file>