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1- 4 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узыке на уровне 1-4 классов начального общего образования составлен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«Требований к результатам освоения основной образовательной программы», представл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начального общего образования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 распределённых по модулям проверяемых требований к результатам освоения 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начального общего образования, а также на основе 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духовно-нравственного развития, воспитания и 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представленной в Примерной программе воспитания (одобрено решением ФУМО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6.2020). Программа разработана с учётом актуальных целей и задач обучения и 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бучающихся и условий, необходимых для достижения личностных, метапредмет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).</w:t>
      </w:r>
    </w:p>
    <w:p>
      <w:pPr>
        <w:pStyle w:val="Style17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 жизненно необходима для полноценного развития младших школьников. Призна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ценности творческого развития человека, уникального вклада искусства в обра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менимыми крите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тар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музыкальной культуры как части 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 культуры обучающихся. Основным содержанием музыкального обучения 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 образов, идей, порождаемых ситуациями эстетического восприятия (постижение мира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е, самовыражение через творчество, духовно-нравственное становление, 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к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я).</w:t>
      </w:r>
    </w:p>
    <w:p>
      <w:pPr>
        <w:pStyle w:val="TextBody"/>
        <w:spacing w:before="0" w:after="0"/>
        <w:ind w:right="1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нкретизации учебных целей их реализация осуществляется по следующим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77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истемы ценностей обучающихся в единстве эмоциональной и познавательно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19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скусства, осознание значения музыкальног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157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ребёнка, развитие внутренней мотивации к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ю.</w:t>
      </w:r>
    </w:p>
    <w:p>
      <w:pPr>
        <w:pStyle w:val="TextBody"/>
        <w:spacing w:before="0" w:after="0"/>
        <w:ind w:left="1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взгляда на окружающий мир, гармонизация взаимодействия с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 соб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  <w:tab w:val="left" w:pos="9781" w:leader="none"/>
        </w:tabs>
        <w:suppressAutoHyphens w:val="false"/>
        <w:autoSpaceDE w:val="false"/>
        <w:ind w:left="106" w:right="-14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осознанного восприятия музыкальных образов. Приобщение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43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го интеллекта в единстве с другими познавательными и регулятивны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ми учебными действиями. Развитие ассоциативного мышления и проду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06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527" w:leader="none"/>
        </w:tabs>
        <w:suppressAutoHyphens w:val="false"/>
        <w:autoSpaceDE w:val="false"/>
        <w:ind w:left="286" w:right="10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tabs>
          <w:tab w:val="clear" w:pos="709"/>
          <w:tab w:val="left" w:pos="527" w:leader="none"/>
        </w:tabs>
        <w:suppressAutoHyphens w:val="false"/>
        <w:autoSpaceDE w:val="false"/>
        <w:ind w:left="0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TextBody"/>
        <w:spacing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);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(пение, игра на доступных музыкальных инструментах)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м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нжировки);</w:t>
      </w:r>
    </w:p>
    <w:p>
      <w:pPr>
        <w:pStyle w:val="TextBody"/>
        <w:spacing w:before="0" w:after="0"/>
        <w:ind w:left="286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зыкальное движение (пластическое интонирование, танец, двигательное моделирование и др.);</w:t>
      </w:r>
    </w:p>
    <w:p>
      <w:pPr>
        <w:pStyle w:val="TextBody"/>
        <w:spacing w:before="0" w:after="0"/>
        <w:ind w:left="286" w:right="137" w:hanging="0"/>
        <w:jc w:val="both"/>
        <w:rPr/>
      </w:pP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и творческие проект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6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мерностей музыкального искусства: интонационная и жанровая природа музык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е сред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музык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018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цивилизационному наследию России; присвоение интонацион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музык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307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, времён и народов.</w:t>
      </w:r>
    </w:p>
    <w:p>
      <w:pPr>
        <w:pStyle w:val="TextBody"/>
        <w:spacing w:before="0" w:after="0"/>
        <w:ind w:left="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зучения дисциплины в учебном плане</w:t>
      </w:r>
    </w:p>
    <w:p>
      <w:pPr>
        <w:pStyle w:val="TextBody"/>
        <w:spacing w:before="156" w:after="12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ё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«Музыка» структурно представлено восемью модулями (тематически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и), обеспечивающими преемственность с образовательной программой дошколь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: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1 «Музыкальная грамот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-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2 «Народная музыка России»;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3 «Музыка народов мир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н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иче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»;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-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6 «Современная музыкальная культура»;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Музы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 и кино»;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».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85" w:gutter="0" w:header="0" w:top="5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Музыка» предполагает активную социо-культурну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участие в музыкальных праздниках, конкурсах, концертах, театрализованны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, в том числе основанных на межпредметных связях с такими дисципли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», «Окружающий мир», «Основы религиозной культуры и светской этики», «Иностранный язык» и др.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ё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часа, во 2 классе- 34 часа, в 3 классе-34 часа, в 4 классе составляет 34 часа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1 классе отводится 33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1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 2019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2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Normal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Style17"/>
        <w:spacing w:lineRule="atLeast" w:line="100"/>
        <w:ind w:left="-30" w:hanging="0"/>
        <w:jc w:val="both"/>
        <w:rPr>
          <w:rStyle w:val="StrongEmphasis"/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08"/>
      </w:tblGrid>
      <w:tr>
        <w:trPr>
          <w:trHeight w:val="7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одное музыкальное искусство. Традиции и обряды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а страна моя родная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е время и его особенности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зыкальный конструктор»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ровое разнообразие в музыке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о 2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2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5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3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3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09"/>
      </w:tblGrid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проект «Сочиняем сказку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страна моя родная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планет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ркестр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40" w:before="0" w:after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ы и жанры в музыке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3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3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5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4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4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07"/>
      </w:tblGrid>
      <w:tr>
        <w:trPr>
          <w:trHeight w:val="1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ни народов мир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кестровая музык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сценические жанры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кино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, играя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4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4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7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Calibri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Standard"/>
    <w:qFormat/>
    <w:pPr/>
    <w:rPr/>
  </w:style>
  <w:style w:type="paragraph" w:styleId="Style20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48:00Z</dcterms:created>
  <dc:creator>ZOTAC</dc:creator>
  <dc:description/>
  <dc:language>en-US</dc:language>
  <cp:lastModifiedBy>79328</cp:lastModifiedBy>
  <dcterms:modified xsi:type="dcterms:W3CDTF">2023-10-19T17:48:00Z</dcterms:modified>
  <cp:revision>2</cp:revision>
  <dc:subject/>
  <dc:title/>
</cp:coreProperties>
</file>